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-2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pacing w:val="-20"/>
          <w:sz w:val="44"/>
          <w:szCs w:val="44"/>
        </w:rPr>
        <w:t>湘乡市</w:t>
      </w:r>
      <w:r>
        <w:rPr>
          <w:rFonts w:eastAsia="宋体;方正书宋_GBK" w:cs="宋体;方正书宋_GBK" w:ascii="宋体;方正书宋_GBK" w:hAnsi="宋体;方正书宋_GBK"/>
          <w:b/>
          <w:bCs/>
          <w:spacing w:val="-20"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pacing w:val="-20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pacing w:val="-20"/>
          <w:sz w:val="44"/>
          <w:szCs w:val="44"/>
        </w:rPr>
        <w:t>年残疾人大学生、高中生和贫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-2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pacing w:val="-20"/>
          <w:sz w:val="44"/>
          <w:szCs w:val="44"/>
        </w:rPr>
        <w:t>残疾人家庭大学生、高中阶段学生人员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-2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提高残疾人及残疾人子女受教育水平，完善残疾人及残疾人子女教育保障机制，根据《残疾人教育条例》（国务院令第</w:t>
      </w:r>
      <w:r>
        <w:rPr>
          <w:rFonts w:eastAsia="华文仿宋" w:cs="华文仿宋" w:ascii="华文仿宋" w:hAnsi="华文仿宋"/>
          <w:sz w:val="32"/>
          <w:szCs w:val="32"/>
        </w:rPr>
        <w:t>161</w:t>
      </w:r>
      <w:r>
        <w:rPr>
          <w:rFonts w:ascii="华文仿宋" w:hAnsi="华文仿宋" w:cs="华文仿宋" w:eastAsia="华文仿宋"/>
          <w:sz w:val="32"/>
          <w:szCs w:val="32"/>
        </w:rPr>
        <w:t>号）、《湖南省残疾人扶助办法》（省政府令第</w:t>
      </w:r>
      <w:r>
        <w:rPr>
          <w:rFonts w:eastAsia="华文仿宋" w:cs="华文仿宋" w:ascii="华文仿宋" w:hAnsi="华文仿宋"/>
          <w:sz w:val="32"/>
          <w:szCs w:val="32"/>
        </w:rPr>
        <w:t>233</w:t>
      </w:r>
      <w:r>
        <w:rPr>
          <w:rFonts w:ascii="华文仿宋" w:hAnsi="华文仿宋" w:cs="华文仿宋" w:eastAsia="华文仿宋"/>
          <w:sz w:val="32"/>
          <w:szCs w:val="32"/>
        </w:rPr>
        <w:t>号），经本人申请，乡镇（街道）申报，县市审核，现将湘乡市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年残疾人大学生、高中生和贫困残疾人大学生、高中阶段学生人员名单公示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公示时间：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公示期间如有异议请联系：湘乡市残疾人劳动就业服务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sz w:val="32"/>
          <w:szCs w:val="32"/>
        </w:rPr>
        <w:t>0731-56712109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2735</wp:posOffset>
                </wp:positionH>
                <wp:positionV relativeFrom="paragraph">
                  <wp:posOffset>780415</wp:posOffset>
                </wp:positionV>
                <wp:extent cx="7467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1042"/>
                              <w:gridCol w:w="828"/>
                              <w:gridCol w:w="955"/>
                              <w:gridCol w:w="2911"/>
                              <w:gridCol w:w="3713"/>
                              <w:gridCol w:w="1514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76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湘乡市残疾人大学生（高中生）及贫困残疾人家庭大学生子女公示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就读院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在读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志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石镇大湖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南林业科技大学涉外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湘春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石镇大湖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民族职业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菲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石镇益民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沙环境保护职业技术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琳湘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石镇龙潭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食品药品职业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奕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昆仑桥直四牌楼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化工职业技术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葛一鸣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昆仑桥南正街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南大学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佳慧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昆仑桥东山路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怀化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左家伟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昆仑桥南津路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冈科技职业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田甜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昆仑桥南津路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娄底幼儿师范高等专科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霖炜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昆仑桥新湘西路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现代物流职业技术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谭紫皓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昆仑桥湖铁社区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潭大学哲学与历史文化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贺宇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望春门状元坊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机电职业技术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梓望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土家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昆仑桥南津路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华大学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易赐麟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塘镇花西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沙卫生职业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爱华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塘镇花西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阳师范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启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塘镇彪家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交通工程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升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天赐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塘镇桐瑞台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理工职业技术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艺博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桥镇土桥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三峡大学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左旺明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桥镇横铺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工商大学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童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田镇羊古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沙理工大学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喻菲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田镇东坪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衡阳师范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俊祺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望春门滨河北路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沙工业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渝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望春门云门寺社区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工业大学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宇涵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望春门桑梅路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城市学院管理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沛林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望春门东风社区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娄底职业技术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佳乐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望春门联盟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省环境生物技术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泽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薮乡马坪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沙理工大学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帝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薮乡马坪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家界航空工业职业技术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颜宇琦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田镇沙田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有色金属职业技术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桂林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田镇三迁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工业大学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郊乡向韶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第一师范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邓倩学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虞唐镇复兴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海工程技术大学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倩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虞唐镇洗马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安外事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天赐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棋梓镇峡山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财政经济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健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棋梓镇韶峰社区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工业大学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昕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棋梓镇烂泥塘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潭医卫职业技术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漫春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沙镇梅龙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沙理工大学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鸿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沙镇梅龙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益阳职业技术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赐强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潭市镇新群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黑龙江工业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谭涛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潭市镇双西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农业大学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舒灿星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潭市镇石塘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劳动人事职业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妙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潭市镇石塘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铁路科技职业技术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淋妮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潭市镇新铺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信息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傅婷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壶天镇南岳坪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沙医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傅亮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壶天镇南岳坪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潭大学商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健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山镇石矶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潭技师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能文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栗山镇巴江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沙卫生职业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雨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栗山镇相思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汽车工程职业大学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汇桢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洞镇龙洞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昌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锦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枣镇龙泉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水利水电职业技术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依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枣镇永桥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春大学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曾子睿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枣镇新元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中医药大学湘杏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谢芷优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枣镇金白沙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德阳师范学院南岳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欣然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枣镇四胜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司法警官职业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相奕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山街道起凤路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幼儿师范高等专科学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筱婷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昆仑桥南津路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四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贺得浩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昆办湖铁社区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嘉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湘路大正街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四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雅璇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望春门联盟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山学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望春门云门寺社区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义文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望春门东风社区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傅琪翔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望春门东风社区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恺知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望春门东风社区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二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雅丽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望春门务门前社区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湘双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望春门务门前社区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湘喜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望春门务门前社区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熊炜彬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望春门务门前社区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二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贺雨含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郊乡长丰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浩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枣镇洪山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沙特殊教育学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胜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潭市镇石塘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梓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潭市镇清新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二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塘镇锦屏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奥龙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塘镇桐瑞台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晨熙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石镇文星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肖思缘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石镇关东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省经济贸易高级技工学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茜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育段乡双桥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桃源县职业中等专业学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贺依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薮乡河山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山学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锐桢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洞镇龙洞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毅湘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龙洞镇康加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慧香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虞唐镇虞唐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盼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虞唐镇洋潭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四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肖彩文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桥镇泉福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博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桥镇合兴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四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梓涵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桥镇龙泉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葛姝琦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山镇褒坪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山镇云南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四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暑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山镇洪海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帅花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山镇洪海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曾巧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山镇红日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潭技师学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德军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山镇神山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龙骧集团技术学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楚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山镇褒忠山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省水利水电建设工程学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小玮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山镇石矶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咏燕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山镇洞口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潭市工贸中专学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梦燕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壶天镇井湾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傅衣平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壶天镇双坪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麟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壶天镇南岳坪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廖宝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壶天镇南岳坪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娄底市二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欣宇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沙镇沧泉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首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沙镇龙山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彩虹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沙镇中沙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沙镇龙山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四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琦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沙镇西冲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四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镜淳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沙镇桂花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山学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任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田镇红旗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景乐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田镇红旗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清谷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田镇红旗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尹辉香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田镇水府新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余强华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田镇坪花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思婷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田镇东坪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娄底市楚怡职业学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喻欣怡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棋梓镇喻风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昱李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棋梓镇水府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沙汽车工业学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靓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棋梓镇谷水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山学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雨欣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棋梓镇洞嘉社区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二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万里湘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棋梓镇新城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达求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田镇上扶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田镇五星桃子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四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全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田镇上扶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易兴旺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田镇白田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省特教中专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黎娜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田镇石江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晴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田镇芋子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必胜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田镇东茅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宁乡市二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诗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翻江镇昌坪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山学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翻江镇杨岗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袁若男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翻江镇翻江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二中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继科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翻江镇双溪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山学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蓉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栗山镇九峰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韶山市职业中等专业学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欧阳广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栗山镇洪芙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凯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栗山镇西山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桑植县第一中学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兰锦程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栗山镇金泉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潭县第一中学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奥博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栗山镇永安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省特教中专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林姣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桥镇万新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湘乡市一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职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金龙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薮乡金薮村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山学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595.3pt;mso-wrap-distance-left:9pt;mso-wrap-distance-right:9pt;mso-wrap-distance-top:0pt;mso-wrap-distance-bottom:0pt;margin-top:61.45pt;mso-position-vertical-relative:text;margin-left:123.05pt;mso-position-horizontal-relative:page">
                <v:fill opacity="0f"/>
                <v:textbox inset="0in,0in,0in,0in">
                  <w:txbxContent>
                    <w:tbl>
                      <w:tblPr>
                        <w:tblW w:w="11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1042"/>
                        <w:gridCol w:w="828"/>
                        <w:gridCol w:w="955"/>
                        <w:gridCol w:w="2911"/>
                        <w:gridCol w:w="3713"/>
                        <w:gridCol w:w="1514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76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湘乡市残疾人大学生（高中生）及贫困残疾人家庭大学生子女公示名单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就读院校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在读学历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志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石镇大湖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南林业科技大学涉外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湘春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石镇大湖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民族职业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菲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石镇益民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沙环境保护职业技术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琳湘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石镇龙潭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食品药品职业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奕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昆仑桥直四牌楼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化工职业技术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葛一鸣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昆仑桥南正街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南大学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佳慧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昆仑桥东山路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怀化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左家伟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昆仑桥南津路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冈科技职业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田甜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昆仑桥南津路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娄底幼儿师范高等专科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霖炜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昆仑桥新湘西路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现代物流职业技术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谭紫皓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昆仑桥湖铁社区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潭大学哲学与历史文化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贺宇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望春门状元坊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机电职业技术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梓望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土家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昆仑桥南津路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华大学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易赐麟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泉塘镇花西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沙卫生职业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爱华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泉塘镇花西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阳师范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启威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泉塘镇彪家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交通工程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升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天赐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泉塘镇桐瑞台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理工职业技术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艺博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桥镇土桥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三峡大学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左旺明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桥镇横铺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工商大学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童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田镇羊古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沙理工大学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喻菲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田镇东坪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衡阳师范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俊祺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望春门滨河北路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沙工业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渝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望春门云门寺社区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工业大学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宇涵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望春门桑梅路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城市学院管理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沛林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望春门东风社区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娄底职业技术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佳乐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望春门联盟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省环境生物技术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泽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薮乡马坪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沙理工大学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帝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薮乡马坪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家界航空工业职业技术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颜宇琦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田镇沙田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有色金属职业技术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桂林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田镇三迁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工业大学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莹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郊乡向韶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第一师范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邓倩学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虞唐镇复兴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海工程技术大学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倩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虞唐镇洗马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安外事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天赐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棋梓镇峡山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财政经济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健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棋梓镇韶峰社区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工业大学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昕怡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棋梓镇烂泥塘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潭医卫职业技术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漫春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沙镇梅龙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沙理工大学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鸿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沙镇梅龙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益阳职业技术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赐强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潭市镇新群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黑龙江工业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谭涛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潭市镇双西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农业大学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舒灿星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潭市镇石塘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劳动人事职业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妙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潭市镇石塘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铁路科技职业技术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淋妮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潭市镇新铺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信息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傅婷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壶天镇南岳坪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沙医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傅亮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壶天镇南岳坪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潭大学商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健梁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山镇石矶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潭技师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能文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栗山镇巴江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沙卫生职业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雨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栗山镇相思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汽车工程职业大学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汇桢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洞镇龙洞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昌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锦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枣镇龙泉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水利水电职业技术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依莹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枣镇永桥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春大学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曾子睿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枣镇新元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中医药大学湘杏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谢芷优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枣镇金白沙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德阳师范学院南岳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欣然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枣镇四胜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司法警官职业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相奕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山街道起凤路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幼儿师范高等专科学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筱婷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昆仑桥南津路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四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贺得浩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昆办湖铁社区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嘉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湘路大正街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四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雅璇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望春门联盟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山学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望春门云门寺社区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义文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望春门东风社区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傅琪翔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望春门东风社区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恺知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望春门东风社区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二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雅丽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望春门务门前社区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湘双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望春门务门前社区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湘喜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望春门务门前社区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熊炜彬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望春门务门前社区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二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贺雨含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郊乡长丰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浩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枣镇洪山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沙特殊教育学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胜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潭市镇石塘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梓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潭市镇清新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二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泉塘镇锦屏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奥龙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泉塘镇桐瑞台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晨熙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石镇文星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肖思缘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石镇关东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省经济贸易高级技工学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茜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育段乡双桥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桃源县职业中等专业学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贺依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薮乡河山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山学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锐桢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洞镇龙洞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毅湘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龙洞镇康加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慧香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虞唐镇虞唐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盼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虞唐镇洋潭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四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肖彩文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桥镇泉福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博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桥镇合兴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四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梓涵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桥镇龙泉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葛姝琦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山镇褒坪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山镇云南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四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暑清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山镇洪海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帅花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山镇洪海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曾巧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山镇红日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潭技师学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德军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山镇神山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龙骧集团技术学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楚才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山镇褒忠山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省水利水电建设工程学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小玮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山镇石矶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咏燕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山镇洞口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潭市工贸中专学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梦燕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壶天镇井湾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傅衣平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壶天镇双坪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麟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壶天镇南岳坪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廖宝怡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壶天镇南岳坪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娄底市二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欣宇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沙镇沧泉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首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沙镇龙山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彩虹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沙镇中沙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沙镇龙山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四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琦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沙镇西冲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四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镜淳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沙镇桂花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山学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任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田镇红旗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景乐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田镇红旗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清谷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田镇红旗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尹辉香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田镇水府新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余强华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田镇坪花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思婷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田镇东坪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娄底市楚怡职业学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喻欣怡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棋梓镇喻风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昱李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棋梓镇水府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沙汽车工业学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靓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棋梓镇谷水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山学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雨欣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棋梓镇洞嘉社区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二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万里湘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棋梓镇新城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达求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田镇上扶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田镇五星桃子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四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全球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田镇上扶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易兴旺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田镇白田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省特教中专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黎娜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田镇石江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晴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田镇芋子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必胜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田镇东茅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宁乡市二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诗雨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翻江镇昌坪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山学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翻江镇杨岗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袁若男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翻江镇翻江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二中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继科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翻江镇双溪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山学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蓉妍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栗山镇九峰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韶山市职业中等专业学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欧阳广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栗山镇洪芙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凯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栗山镇西山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桑植县第一中学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兰锦程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栗山镇金泉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潭县第一中学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奥博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栗山镇永安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省特教中专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林姣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梅桥镇万新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湘乡市一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职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金龙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金薮乡金薮村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山学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6:58:00Z</dcterms:created>
  <dc:creator>user</dc:creator>
  <dc:description/>
  <dc:language>en-US</dc:language>
  <cp:lastModifiedBy>快乐</cp:lastModifiedBy>
  <cp:lastPrinted>2025-03-19T10:29:00Z</cp:lastPrinted>
  <dcterms:modified xsi:type="dcterms:W3CDTF">2025-03-19T10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8DD19499838646F30DA6769FC5B62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